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3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3/10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10/2017 tarihli ve 902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İmar ve Bayındırlık Komisyonu, Çevre ve Sağlık Komisyonu ile Ulaşım Komisyonu’na</w:t>
      </w:r>
      <w:r>
        <w:rPr>
          <w:bCs/>
          <w:sz w:val="24"/>
          <w:szCs w:val="24"/>
        </w:rPr>
        <w:t xml:space="preserve"> müştereken </w:t>
      </w:r>
      <w:r>
        <w:rPr>
          <w:sz w:val="24"/>
          <w:szCs w:val="24"/>
        </w:rPr>
        <w:t>havale edilen, Silifke Belediye Meclisi’nin 07/08/2017 tarihli ve 137 sayılı kararı ile kabul edilen; Silifke Otogar ve çevresine yönelik 1/1000 ölçekli uygulama imar planı değişikliğine askı ilan süresi içerisinde yapılan 1 (bir) adet itiraz ile ilgili, 12/10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ilifke Belediye Meclisi’nin 06.02.2017 tarihli ve 23 sayılı kararı ile kabul edilen Silifke Otogar ve Çevresine yönelik 1/1000 ölçekli uygulama imar planı değişikliği teklifinin Mersin Büyükşehir Belediye Meclisi’nin 17.02.2017 tarihli ve 166 sayılı kararı ile onaylandığı anlaşılmaktad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plan; Mekânsal Planlar Yapım Yönetmeliği’nin “ Planların İlanı, İtirazların Kesinleşmesi” başlıklı 33. Maddesi gereğince askıya çıkarılmıştır. Askı süresi içerisinde Silifke Otogar ve Çevresine yönelik hazırlanan 1/1000 ölçekli uygulama imar planı değişikliğine 1(bir) adet itiraz yapılmış olup, itirazın Silifke Belediye Meclisi’nin 07.08.2017 tarih ve 137 sayılı kararı oyçokluğu ile kabul edildiği anlaşılmaktad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öz konusu 1(bir) itiraz incelendiğin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Yüksel BELENLİ, Gürsel BELENLİ, Günsel BELENLİ ve Aysel AKYATAN’ tarafından yapılan itirazda maliki olduğu Mukaddem Mahallesi, 144 ada, 39 no.lu parselin Emsal:0,90 ve Y(en çok):3 kat planlama kararına TAKS:0,40-0,60 aralığında Y(en çok):6 kat olarak yeniden düzenlenmesi talep edildiği anlaşıl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Yoğunluk artışı olduğu anlaşıldığından Silifke Otogar ve çevresine yönelik 1/1000 ölçekli uygulama imar planı değişikliğine askı ilan süresi içerisinde yapılan 1 (bir) adet </w:t>
      </w:r>
      <w:r>
        <w:rPr>
          <w:b/>
          <w:sz w:val="24"/>
          <w:szCs w:val="24"/>
        </w:rPr>
        <w:t>itirazın reddinin</w:t>
      </w:r>
      <w:r>
        <w:rPr>
          <w:sz w:val="24"/>
          <w:szCs w:val="24"/>
        </w:rPr>
        <w:t xml:space="preserve">, itirazın kabulüne ilişkin Silifke Belediye Meclisi’nin 07.08.2017 tarih ve 137 sayılı </w:t>
      </w:r>
      <w:r>
        <w:rPr>
          <w:b/>
          <w:sz w:val="24"/>
          <w:szCs w:val="24"/>
        </w:rPr>
        <w:t>kararını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daresine iadesini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10-13T11:33:00Z</cp:lastPrinted>
  <dcterms:modified xsi:type="dcterms:W3CDTF">2017-10-13T08:33:00Z</dcterms:modified>
  <cp:revision>204</cp:revision>
  <dc:subject/>
  <dc:title/>
</cp:coreProperties>
</file>